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309-0401/20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3183-46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9 июля 2025 года                                                           пгт. Междуречен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х Е.В.,  </w:t>
      </w:r>
    </w:p>
    <w:p>
      <w:pPr>
        <w:pStyle w:val="21"/>
        <w:tabs>
          <w:tab w:val="clear" w:pos="708"/>
          <w:tab w:val="left" w:pos="0" w:leader="none"/>
        </w:tabs>
        <w:ind w:left="0" w:right="-55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ссмотрев в открытом судебном заседании дело об административном правонарушении, предусмотренном ч. 1 ст.20.25 Кодекса РФ об административных правонарушениях, в отношении: </w:t>
      </w:r>
    </w:p>
    <w:p>
      <w:pPr>
        <w:pStyle w:val="21"/>
        <w:tabs>
          <w:tab w:val="clear" w:pos="708"/>
          <w:tab w:val="left" w:pos="0" w:leader="none"/>
        </w:tabs>
        <w:ind w:left="0" w:right="-55" w:firstLine="567"/>
        <w:rPr/>
      </w:pPr>
      <w:r>
        <w:rPr>
          <w:sz w:val="28"/>
          <w:szCs w:val="28"/>
        </w:rPr>
        <w:t xml:space="preserve">Администрации сельского поселения Леуши, расположенного по адресу: ХМАО-Югра, Кондинский район, с. Леуши ул. Волгоградская, д. 13 (ИНН 8616008650 ОРГН 1058600122536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.05.2025 года в 00:01 час. Администрация сельского поселения Леуши по адресу – ХМАО-Югра, Кондинский район, с. Леуши ул. Волгоградская, д. 13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а в установленный законом срок административный штраф в размере 30 000 рублей, наложенный на нее вступившим в законную силу 29.03.2025 постановлением </w:t>
      </w:r>
      <w:r>
        <w:rPr>
          <w:sz w:val="28"/>
          <w:szCs w:val="28"/>
        </w:rPr>
        <w:t>по делу об административном правонарушении СОСП по ХМАО-Югре ГМУ ФССП России от 27.02.2025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17.15 КоАП РФ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Леуши извещена о месте и времени рассмотрения дела об административном правонарушении надлежащим образом, законный представитель не явился в судебное заседание, ходатайствовал о рассмотрении дела в его отсутствие. В письменных пояснениях указал, что штраф оплачен 25.06.2025, просит применить положения ч. 2 ст. 3.4, ч. 1 ст. 4.1.1 КоАП РФ, назначить предупрежд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8"/>
          <w:szCs w:val="28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kern w:val="2"/>
          <w:sz w:val="28"/>
          <w:szCs w:val="28"/>
        </w:rPr>
        <w:t>Таким образом, если постановление об административном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правонарушении. С этого дня, лицо может быть привлечено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з материалов дела об административном правонарушении следует, что постановлением СОСП по ХМАО</w:t>
      </w:r>
      <w:r>
        <w:rPr>
          <w:sz w:val="28"/>
          <w:szCs w:val="28"/>
        </w:rPr>
        <w:t>-Югре ГМУ ФССП № 98086/25/29185 от 27.02.202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Леуши признана виновной в совершении административного правонарушения, предусмотренного ч.1 ст. 17.15 КоАП РФ и назначено наказание в виде административного штрафа в размере 30 000 рублей, указанное постановление вручено адресату 18.03.2025, не обжаловалось и вступило в законную силу 29.03.2025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оответствии со ст. 32.2 КоАП РФ, с учетом положений ст. 4.8 КоАП РФ, штраф должен был быть уплачен, не позднее 28.05.2025 года. Суд признает установленной в ходе рассмотрения дела дату совершения административного правонарушения 29.05.2025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и сельского поселения Леуши, </w:t>
      </w:r>
      <w:r>
        <w:rPr>
          <w:spacing w:val="-4"/>
          <w:sz w:val="28"/>
          <w:szCs w:val="28"/>
        </w:rPr>
        <w:t>будучи предупрежденной о сроке уплаты штрафа, административный штраф в установленный срок не уплатила. Штраф оплачен 25.06.2025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администрацией сельского поселения Леуши административного правонарушения и ее вина объективно подтверждаются совокупностью исследованных доказательств, а именно: протоколом об административном правонарушении СОСП по ХМАО-Югре ГМУ ФССП  России №998/25/98086-АП от 19.06.2025, содержащим описание события правонарушения в отношении  администрации сельского поселения Леуши, копией постановления по делу об административном правонарушении СОСП по ХМАО-Югре ГМУ ФССП России от 27.02.2025, вступившего в законную силу, с назначением наказания в виде административного штрафа в размере       30 000 руб., списком внутренних почтовых отправлений, отчетами об отслеживании почтовой корреспонденции с официального сайта ФГУП Почта России, подтверждающими факт направления и получения юридическим лицом копии постановления, копии протокола об административном правонарушении от 24.02.2025, данными, подтверждающими факт неуплаты штрафа в установленный зако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администрации сельского поселения Леуши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я довод представителя о замене наказания в виде штрафа предупреждением в силу положений ч.2 ст.3.4, ст.4.1.1 КоАП РФ, суд не находит законных оснований для его удовлетворения ввиду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данн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совершенное Администрацией сельского поселения Леуши административное правонарушение, предусмотренное ч. 1 ст. 20.25 КоАП РФ, выявлено не в ходе осуществления государственного контроля (надзора) или муниципального контроля, а в ходе проведенной на основании ч. 5 ст. 32.2 КоАП РФ, проверки исполнения юридическим лицом постановления о назначении административного наказания, что не является муниципальным или государственным контролем (надзором). Таким образом, совокупность обстоятельств, необходимая для применения положений ст. 4.1.1 КоАП РФ, в данном случае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декса РФ об административных правонарушениях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21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, при назначении административного наказания мировой судья учитывает характер совершенного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ю сельского поселения Леуши (ИНН 8616008650, ОГРН 1058600122536) признать виновной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60 000 (шестидес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 </w:t>
      </w:r>
      <w:r>
        <w:rPr>
          <w:color w:val="FF0000"/>
          <w:sz w:val="27"/>
          <w:szCs w:val="27"/>
        </w:rPr>
        <w:t>0412365400045003092520149</w:t>
      </w:r>
      <w:r>
        <w:rPr>
          <w:sz w:val="27"/>
          <w:szCs w:val="27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штрафа, необходимо представить в суд по адресу: ХМАО – Югра, Кондинский район, пгт. Междуреченский, ул.П.Лумумбы, д.2/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Лицо, не уплатившее административный штраф в установленный срок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http://msud.garant.ru/" \l "/document/12125267/entry/202501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ч. 1 ст. 20.25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/>
        <w:t>QR-код для оплаты штраф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0510</wp:posOffset>
                </wp:positionV>
                <wp:extent cx="475361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6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10.4pt;mso-wrap-distance-left:9pt;mso-wrap-distance-right:0pt;mso-wrap-distance-top:0pt;mso-wrap-distance-bottom:0pt;margin-top:21.3pt;mso-position-vertical-relative:text;margin-left:10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6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7486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судья  </w:t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16510</wp:posOffset>
            </wp:positionV>
            <wp:extent cx="751205" cy="7512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Мировой судья</w:t>
        <w:tab/>
        <w:tab/>
        <w:tab/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Мировой судья</w:t>
        <w:tab/>
        <w:tab/>
        <w:tab/>
        <w:tab/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 xml:space="preserve">Мировой судья       </w:t>
        <w:tab/>
        <w:tab/>
        <w:tab/>
        <w:tab/>
      </w:r>
      <w:r>
        <w:rPr>
          <w:color w:val="000000"/>
          <w:sz w:val="27"/>
          <w:szCs w:val="27"/>
        </w:rPr>
        <w:tab/>
        <w:tab/>
        <w:tab/>
        <w:tab/>
        <w:tab/>
        <w:t>Е.В. Чех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